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i w:val="false"/>
          <w:color w:val="000000"/>
          <w:sz w:val="32"/>
          <w:szCs w:val="32"/>
        </w:rPr>
        <w:t>Р Е Ш Е Н И 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26» июня 2018 года</w:t>
        <w:tab/>
        <w:tab/>
        <w:tab/>
        <w:tab/>
        <w:tab/>
        <w:tab/>
        <w:tab/>
        <w:tab/>
        <w:t xml:space="preserve"> № 238 </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Рамешковский район» Тверской области в соответствие с федеральным и региональным законодательством, Собрание депутатов Рамешковского района Тверской области</w:t>
      </w:r>
    </w:p>
    <w:p>
      <w:pPr>
        <w:pStyle w:val="21"/>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Heading1"/>
        <w:tabs>
          <w:tab w:val="clear" w:pos="708"/>
          <w:tab w:val="left" w:pos="567" w:leader="none"/>
        </w:tabs>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567" w:leader="none"/>
        </w:tabs>
        <w:spacing w:before="480" w:after="0"/>
        <w:ind w:firstLine="567"/>
        <w:contextualSpacing/>
        <w:jc w:val="both"/>
        <w:rPr/>
      </w:pPr>
      <w:r>
        <w:rPr>
          <w:rFonts w:cs="Times New Roman" w:ascii="Times New Roman" w:hAnsi="Times New Roman"/>
          <w:b w:val="false"/>
          <w:color w:val="000000"/>
          <w:sz w:val="24"/>
          <w:szCs w:val="24"/>
        </w:rPr>
        <w:t>1. Внести изменения и дополнения в Устав муниципального образования «Рамешковский район» Тверской области, принятый решением Собрания депутатов   Рамешковского района Тверской области  от 26.08.2005 года № 46:</w:t>
      </w:r>
    </w:p>
    <w:p>
      <w:pPr>
        <w:pStyle w:val="Heading1"/>
        <w:tabs>
          <w:tab w:val="clear" w:pos="708"/>
          <w:tab w:val="left" w:pos="1134" w:leader="none"/>
        </w:tabs>
        <w:spacing w:before="48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1134" w:leader="none"/>
        </w:tabs>
        <w:spacing w:before="480" w:after="0"/>
        <w:ind w:firstLine="567"/>
        <w:contextualSpacing/>
        <w:jc w:val="both"/>
        <w:rPr/>
      </w:pPr>
      <w:r>
        <w:rPr>
          <w:rFonts w:cs="Times New Roman" w:ascii="Times New Roman" w:hAnsi="Times New Roman"/>
          <w:b w:val="false"/>
          <w:color w:val="000000"/>
          <w:sz w:val="24"/>
          <w:szCs w:val="24"/>
        </w:rPr>
        <w:t>1.1.</w:t>
        <w:tab/>
        <w:t>Статью 10.1 Устава изложить в следующей редакции:</w:t>
      </w:r>
    </w:p>
    <w:p>
      <w:pPr>
        <w:pStyle w:val="33"/>
        <w:tabs>
          <w:tab w:val="clear" w:pos="708"/>
          <w:tab w:val="left" w:pos="851"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3"/>
        <w:tabs>
          <w:tab w:val="clear" w:pos="708"/>
          <w:tab w:val="left" w:pos="851" w:leader="none"/>
        </w:tabs>
        <w:spacing w:lineRule="auto" w:line="240" w:before="0" w:after="0"/>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рганы местного самоуправления муниципального района имеют право 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создание музеев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 участие в осуществлении деятельности по опеке и попечительству;</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 xml:space="preserve">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 xml:space="preserve"> создание условий для развития туризм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t xml:space="preserve">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tab/>
        <w:t>осуществление мероприятий, предусмотренных Федеральным законом "О донорстве крови и ее компонентов»;</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tab/>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33"/>
        <w:tabs>
          <w:tab w:val="clear" w:pos="708"/>
          <w:tab w:val="left" w:pos="993"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33"/>
        <w:tabs>
          <w:tab w:val="clear" w:pos="708"/>
          <w:tab w:val="left" w:pos="851" w:leader="none"/>
        </w:tabs>
        <w:spacing w:lineRule="auto" w:line="240" w:before="0" w:after="0"/>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eastAsia="Times New Roman" w:cs="Times New Roman" w:ascii="Times New Roman" w:hAnsi="Times New Roman"/>
          <w:b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sz w:val="24"/>
          <w:szCs w:val="24"/>
        </w:rPr>
        <w:t>1.2.</w:t>
        <w:tab/>
        <w:t>Статью 11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11. Полномочия органов местного самоуправления по решению вопросов местного значения</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целях решения вопросов местного значения органы местного самоуправления Рамешковского района обладают следующими полномочия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ринятие Устава района и внесение в него изменений и дополнений, издание муниципальных правовых а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 xml:space="preserve"> установление официальных символ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мешковского района, преобразования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7)</w:t>
        <w:tab/>
        <w:t xml:space="preserve"> организация сбора статистических показателей, характеризующих состояние экономики и социальной сферы Рамеш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8)</w:t>
        <w:tab/>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мешковского района официальной информации о социально-экономическом и культурном развитии Рамешковского района, о развитии его общественной инфраструктуры и иной официальной информ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 xml:space="preserve"> осуществление международных и внешнеэкономических связей в соответствии с федеральными законами;</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0)</w:t>
        <w:tab/>
        <w:t>организация профессионального образования и дополнительного профессионального образования Главы Рамешковского района, депутатов Собрания депутатов Рамешк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 xml:space="preserve"> иными полномочиями в соответствии с Федеральным законом, Уставом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Полномочия органов местного самоуправления, установленные настоящей статьей, осуществляются органами местного самоуправления Рамешковского района самостоятельно. Подчиненность органа местного самоуправления или должностного лица местного самоуправления Рамешк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Статью 26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26. Компетенция Собрания депутатов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В исключительной компетенции Собрания депутатов Рамешковского района находятс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ринятие Устава Рамешковского района и внесение в него изменений и дополнений;</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утверждение бюджета Рамешковского района и отчета о его исполнен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тверждение стратегии социально-экономического развития муниципального образ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определение порядка управления и распоряжения имуществом, находящимся в муниципальной собственност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определение порядка участия Рамешковского района в организациях межмуниципального сотрудничеств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определение порядка материально-технического и организационного обеспечения деятельности органов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контроль за исполнением органами местного самоуправления и должностными лицами местного самоуправления  Рамешковского района полномочий по решению вопросов местного значения;</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0)</w:t>
        <w:tab/>
        <w:t>принятие решения об удалении Главы Рамешковского района в отставку;</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Собрание депутатов Рамешковского района осуществляет и другие полномоч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утверждает Регламент Собрания депутатов Рамешковского района, положение об аппарате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избирает из своего состава председателя и заместителя председателя Собрания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образует постоянные комиссии Собрания депутатов Рамешковского района и утверждает положения о них;</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утверждает структуру и штат аппарата Собрания депутатов Рамешковского района, вносит изменения в них, утверждает расходы на содержание Собрания депутатов Рамешковского района;</w:t>
      </w:r>
    </w:p>
    <w:p>
      <w:pPr>
        <w:pStyle w:val="33"/>
        <w:tabs>
          <w:tab w:val="clear" w:pos="708"/>
          <w:tab w:val="left" w:pos="1134" w:leader="none"/>
        </w:tabs>
        <w:spacing w:lineRule="auto" w:line="240" w:before="0" w:after="0"/>
        <w:ind w:left="0" w:firstLine="567"/>
        <w:rPr/>
      </w:pPr>
      <w:r>
        <w:rPr>
          <w:rFonts w:cs="Times New Roman" w:ascii="Times New Roman" w:hAnsi="Times New Roman"/>
          <w:bCs/>
          <w:sz w:val="24"/>
          <w:szCs w:val="24"/>
        </w:rPr>
        <w:t>4.1)</w:t>
        <w:tab/>
        <w:t>избирает из числа кандидатов, представленных конкурсной комиссией по результатам конкурса Главу Рамешковского района, возглавляющего администрацию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5)</w:t>
        <w:tab/>
        <w:t>утверждает структуру администрации Рамешковского района по представлению Главы Рамешковского района, возглавляющего администрацию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утверждает официальные символы Рамешковского района и порядок официального использования указанных символ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принимает решение об инициировании вопроса об изменении границ Рамешковского района, преобразования муниципального образова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тверждает схемы территориального планирования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существляет международные и внешнеэкономические связи в соответствии с федеральными законам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назначает  местный референду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назначает  муниципальные выбор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 xml:space="preserve">устанавливает порядок осуществления правотворческой инициативы граждан;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прекращает полномочия Собрания депутатов Рамешковского района в результате самороспуска, а также прекращает досрочно полномочия отдельных депутатов;</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учреждает средства массовой информации, принимает правовые акты, предусматривающие экономическую поддержку муниципальных средств массовой информации из бюджета района, исходя из смет расходов на их содержани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5)</w:t>
        <w:tab/>
        <w:t>принимает в пределах своих полномочий нормативные и иные правовые акт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6)</w:t>
        <w:tab/>
        <w:t>устанавливает порядок учёта предложений по проекту Устава Рамешковского района, также порядок участия граждан в обсуждении указанного проекта;</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7)</w:t>
        <w:tab/>
        <w:t>осуществляет право законодательной инициативы в Законодательном Собрании Тверской области в соответствии с Уставом Тверской област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8)</w:t>
        <w:tab/>
        <w:t>принимает решения об обращении в суд и предоставлении суду документов, аргументирующих позицию представительного органа, по протестам и по представлениям прокурора на решения Собрания депутатов Рамешковского района;</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9)</w:t>
        <w:tab/>
        <w:t xml:space="preserve"> заслушивает ежегодные отчеты Главы Рамешковского района, возглавляющего администрацию района о результатах его деятельности, деятельности администрации, в том числе о решении вопросов, поставленных Собранием депутато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0)</w:t>
        <w:tab/>
        <w:t xml:space="preserve">формирует контрольно – счётный орган; </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1)</w:t>
        <w:tab/>
        <w:t>осуществляет иные полномочия, отнесённые федеральными законами и принимаемыми в соответствии с ними законами Тверской области к компетенции представительного органа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1.4.</w:t>
        <w:tab/>
        <w:t>Статью 31 Устава изложить в следующей редакции:</w:t>
      </w:r>
    </w:p>
    <w:p>
      <w:pPr>
        <w:pStyle w:val="33"/>
        <w:tabs>
          <w:tab w:val="clear" w:pos="708"/>
          <w:tab w:val="left" w:pos="851" w:leader="none"/>
        </w:tabs>
        <w:spacing w:lineRule="auto" w:line="240" w:before="0" w:after="0"/>
        <w:ind w:left="567" w:hanging="0"/>
        <w:jc w:val="center"/>
        <w:rPr/>
      </w:pPr>
      <w:r>
        <w:rPr>
          <w:rFonts w:cs="Times New Roman" w:ascii="Times New Roman" w:hAnsi="Times New Roman"/>
          <w:b/>
          <w:bCs/>
          <w:sz w:val="24"/>
          <w:szCs w:val="24"/>
          <w:u w:val="single"/>
        </w:rPr>
        <w:t>«Статья 31. Глава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Глава Рамешковского района является высшим должностным лицом Рамешковского района и наделяется настоящим Уставом собственными полномочиями по решению вопросов местного значения и возглавляет администрацию Рамешковского района. Глава Рамешковского района подотчетен и подконтролен населению и Собранию депутатов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Глава Рамешковского района избирается Собранием депутатов Рамешковского района из числа кандидатов, представленных конкурсной комиссией по результатам конкурса сроком на пять лет.</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 Порядок проведения конкурса по отбору кандидатур на должность Главы Рамешковского района устанавливается Собранием депутатов Рамеш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Кандидатом на должность Главы Рамешк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Общее число членов конкурсной комиссии в муниципальном образовании устанавливается Собранием депутатов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При формировании конкурсной комиссии одна четвертая членов конкурсной комиссии назначается Собранием депутатов Рамешковского района, одна четвертая – Советом депутатов городского поселения – поселок Рамешки, являющегося административным центром Рамешковского района, а половина – Губернатором Тверской области. </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Собранию депутатов Рамешковского района для проведения голосования по кандидатурам на должность Главы Рамешковского района представляется не менее двух зарегистрированных конкурсной комиссией кандидатов.</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4. Избранным на должность Главы Рамешковского района считается кандидат, набравший в ходе голосования более половины голосов от числа избранных депутатов.</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Об избрании Главы Рамешковского района по итогам тайного голосования Собранием депутатов Рамешковского района принимается соответствующее решение.</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5. Полномочия Главы Рамешковского района осуществляются на постоянной основе, начинаются со дня вступления его в должность и прекращаются в день вступления в должность вновь избранного Главы Рамешковского района. </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6. Вступление в должность Главы Рамешковского района проходит в торжественной обстановке с участием депутатов Собрания депутатов Рамешковского района, представителей государственных органов, органов местного самоуправления Рамешковского района и поселений Рамешковского района, общественных и иных  организаций.</w:t>
      </w:r>
    </w:p>
    <w:p>
      <w:pPr>
        <w:pStyle w:val="33"/>
        <w:tabs>
          <w:tab w:val="clear" w:pos="708"/>
          <w:tab w:val="left" w:pos="851" w:leader="none"/>
        </w:tabs>
        <w:spacing w:lineRule="auto" w:line="240" w:before="0" w:after="0"/>
        <w:ind w:left="0"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вступлении в должность Глава Рамешковского района приносит присягу: «Я (фамилия, имя, отчество), принимая на себя полномочия Главы Рамешков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муниципального района, всемерно содействовать благополучию, социальной безопасности и общественному согласию жителей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7. Вступление в должность Главы Рамешковского района оформляется постановлением Главы Рамешковского района о вступлении в должность.</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 В случае досрочного прекращения полномочий Главы Рамешковского района избрание Главы Рамешковского района проводится в порядке и сроки, установленные законодательством.</w:t>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tabs>
          <w:tab w:val="clear" w:pos="708"/>
          <w:tab w:val="left" w:pos="1134" w:leader="none"/>
        </w:tabs>
        <w:spacing w:lineRule="auto" w:line="240"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tab/>
        <w:t>Статью 33 Устава изложить в следующей редакции:</w:t>
      </w:r>
    </w:p>
    <w:p>
      <w:pPr>
        <w:pStyle w:val="Normal"/>
        <w:spacing w:lineRule="auto" w:line="240" w:before="0" w:after="0"/>
        <w:ind w:firstLine="567"/>
        <w:jc w:val="center"/>
        <w:rPr/>
      </w:pPr>
      <w:r>
        <w:rPr>
          <w:rFonts w:cs="Times New Roman" w:ascii="Times New Roman" w:hAnsi="Times New Roman"/>
          <w:b/>
          <w:sz w:val="24"/>
          <w:szCs w:val="24"/>
        </w:rPr>
        <w:t>«Статья 33. Правовые акты, издаваемые Главой Рамешковск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Рамешковского района в пределах своих полномочий, установленных федеральными законами, законами Тверской области, настоящим Уставом, нормативными правовыми актами Собрания депутатов Рамешковского района, издаёт постановления администрации Рамеш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Тверской области, а также распоряжения администрации Рамешковского района по вопросам организации работы администрации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просам реализации полномочий администрации городского поселения – поселок Рамешки, переданных администрации Рамешковского района, принимаются постановления и распоряжения администрации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Рамешковского района издаёт постановления и распоряжения по иным вопросам, отнесенным к его компетенции Уставом Рамешковск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1134" w:leader="none"/>
        </w:tabs>
        <w:spacing w:lineRule="auto" w:line="240" w:before="0" w:after="0"/>
        <w:ind w:firstLine="567"/>
        <w:contextualSpacing/>
        <w:jc w:val="both"/>
        <w:rPr/>
      </w:pPr>
      <w:r>
        <w:rPr>
          <w:rFonts w:cs="Times New Roman" w:ascii="Times New Roman" w:hAnsi="Times New Roman"/>
          <w:b w:val="false"/>
          <w:color w:val="000000"/>
          <w:sz w:val="24"/>
          <w:szCs w:val="24"/>
        </w:rPr>
        <w:t>1.6.</w:t>
        <w:tab/>
        <w:t>Статью 36 Устава изложить в следующей редакции:</w:t>
      </w:r>
    </w:p>
    <w:p>
      <w:pPr>
        <w:pStyle w:val="33"/>
        <w:tabs>
          <w:tab w:val="clear" w:pos="708"/>
          <w:tab w:val="left" w:pos="567" w:leader="none"/>
        </w:tabs>
        <w:spacing w:lineRule="auto" w:line="240" w:before="0" w:after="0"/>
        <w:ind w:left="567" w:hanging="0"/>
        <w:jc w:val="center"/>
        <w:rPr/>
      </w:pPr>
      <w:r>
        <w:rPr>
          <w:rFonts w:cs="Times New Roman" w:ascii="Times New Roman" w:hAnsi="Times New Roman"/>
          <w:b/>
          <w:bCs/>
          <w:sz w:val="24"/>
          <w:szCs w:val="24"/>
        </w:rPr>
        <w:t>«Статья 36. Полномочия администрации Рамешковского района</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numPr>
          <w:ilvl w:val="0"/>
          <w:numId w:val="2"/>
        </w:numPr>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Администрация Рамешковск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 xml:space="preserve">Администрация Рамешковского района исполняет в полном объеме полномочия администрации городского поселения – поселок Рамешки Рамешковского района. В части указанных полномочий администрация Рамешковского района подотчетна Совету депутатов городского поселения – поселок Рамешки. </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Администрация Рамешковского района обладает следующими полномочиям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w:t>
        <w:tab/>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подготовка проектов муниципальных правовых актов устанавливающих, изменяющих и отменяющих местные налоги и сборы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владение, пользование и распоряжение имуществом, находящимся в муниципальной собственност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w:t>
        <w:tab/>
        <w:t>организация в границах Рамешковского района электро- и газоснабжения поселений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w:t>
        <w:tab/>
        <w:t>дорожная деятельность в отношении автомобильных дорог местного значения вне границ населенных пунктов в границах Рамешковского района, осуществление муниципального контроля за сохранностью автомобильных дорог местного значения вне границ населенных пунктов в границах Рамешк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8)</w:t>
        <w:tab/>
        <w:t>участие в предупреждении и ликвидации последствий чрезвычайных ситуаций на территории Рамешковского район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9)</w:t>
        <w:tab/>
        <w:t>организация охраны общественного порядка на территории Рамешковского района муниципальной милицие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0)</w:t>
        <w:tab/>
        <w:t>предоставление помещения для работы на обслуживаемом административном участке Рамешковского района сотруднику, замещающему должность участкового уполномоченного полиц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1)</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2)</w:t>
        <w:tab/>
        <w:t>организация мероприятий межпоселенческого характера по охране окружающей сред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3)</w:t>
        <w:tab/>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4)</w:t>
        <w:tab/>
        <w:t>создание условий для оказания медицинской помощи населению на территории Рамеш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5)</w:t>
        <w:tab/>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6)</w:t>
        <w:tab/>
        <w:t>ведение информационной системы обеспечения градостроительной деятельности, осуществляемой на территории Рамешковского района, резервирование и изъятие земельных участков в границах Рамешковского района для муниципальных нужд;</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7)</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8)</w:t>
        <w:tab/>
        <w:t>формирование и содержание муниципального архива, включая хранение архивных фондов поселений;</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9)</w:t>
        <w:tab/>
        <w:t>содержание на территории Рамешковского района межпоселенческих мест захоронения, организацию ритуальных услуг;</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0)</w:t>
        <w:tab/>
        <w:t>создание условий для обеспечения поселений, входящих в состав Рамешковского района, услугами связи, общественного питания, торговли и бытового обслужива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1)</w:t>
        <w:tab/>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2)</w:t>
        <w:tab/>
        <w:t xml:space="preserve">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w:t>
        <w:tab/>
        <w:t>создание условий для развития местного традиционного народного художественного творчества в поселениях,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Рамешковского района, охрана объектов культурного наследия (памятников истории и культуры) местного (муниципального) значения, расположенных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4)</w:t>
        <w:tab/>
        <w:t>выравнивание уровня бюджетной обеспеченности поселений, входящих в состав Рамешковского района, за счет средств бюджета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5)</w:t>
        <w:tab/>
        <w:t>организация и осуществление мероприятий по территориальной обороне и гражданской обороне, защите населения и территории Рамешковского района от чрезвычайных ситуаций природного и техногенного характер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6)</w:t>
        <w:tab/>
        <w:t>создание, развитие и обеспечение охраны лечебно-оздоровительных местностей и курортов местного значения на территории Рамешковского района, а также муниципальный контроль в области использования и охраны особо охраняемых природных территорий местного значения;</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7)</w:t>
        <w:tab/>
        <w:t>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8)</w:t>
        <w:tab/>
        <w:t>осуществление мероприятий по обеспечению безопасности людей на водных объектах, охране их жизни и здоровья;</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29)</w:t>
        <w:tab/>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0)</w:t>
        <w:tab/>
        <w:t>обеспечение условий для развития на территории Рамеш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1)</w:t>
        <w:tab/>
        <w:t>организация и осуществление мероприятий межпоселенческого характера по работе с детьми и молодежью;</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2)</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33)</w:t>
        <w:tab/>
        <w:t>осуществляет муниципальный лесной контроль;</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4)</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5)</w:t>
        <w:tab/>
        <w:t>утратил силу;</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6)</w:t>
        <w:tab/>
        <w:t>обеспечение выполнения работ, необходимых для создания искусственных земельных участков для нужд Рамеш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7)</w:t>
        <w:tab/>
        <w:t>принятие решения о создании муниципальных предприятий и учреждений;</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38)</w:t>
        <w:tab/>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33"/>
        <w:tabs>
          <w:tab w:val="clear" w:pos="708"/>
          <w:tab w:val="left" w:pos="993" w:leader="none"/>
        </w:tabs>
        <w:spacing w:lineRule="auto" w:line="240" w:before="0" w:after="0"/>
        <w:ind w:left="0" w:firstLine="567"/>
        <w:rPr/>
      </w:pPr>
      <w:r>
        <w:rPr>
          <w:rFonts w:cs="Times New Roman" w:ascii="Times New Roman" w:hAnsi="Times New Roman"/>
          <w:bCs/>
          <w:sz w:val="24"/>
          <w:szCs w:val="24"/>
        </w:rPr>
        <w:t>39)</w:t>
        <w:tab/>
        <w:t>организация в соответствии с Федеральным законом от 24 июля 2007 года N 221-ФЗ "О кадастровой деятельности" выполнения комплексных кадастровых работ и утверждение карты-плана территории;</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0)</w:t>
        <w:tab/>
        <w:t>осуществляет меры по противодействию коррупции в границах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1)</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мешковского района, изменение, аннулирование таких наименований, размещение информации в государственном адресном реестре;</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2)</w:t>
        <w:tab/>
        <w:t>осуществление муниципального земельного контроля на межселенной территории Рамешковского района и на территории сельских поселений, входящих в состав Рамешковского района;</w:t>
      </w:r>
    </w:p>
    <w:p>
      <w:pPr>
        <w:pStyle w:val="33"/>
        <w:tabs>
          <w:tab w:val="clear" w:pos="708"/>
          <w:tab w:val="left" w:pos="993"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3) осуществляет иные полномочия, возложенные на неё действующим законодательством и настоящим Уставом.</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 Администрация Рамешковского района осуществляет следующие полномочия администрации городского поселения – поселок Рамешк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 разрабатывает проект бюджета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 обеспечивает комплексное социально-экономическое развитие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 обеспечивает исполнение бюджета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осуществляет владение, пользование, распоряжение имуществом, находящимся в муниципальной собственности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7)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8)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9)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0)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2) участвует в предупреждении и ликвидации последствий чрезвычайных ситуаций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3) обеспечивает  первичные меры пожарной безопасности в границах населенных пунктов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6) создает условия для организации досуга и обеспечения жителей поселения услугами организаций культуры;</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7)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8)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19)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0) формирует архивные фонды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1) участвует в организации деятельности по сбору (в том числе раздельному сбору) и транспортированию твердых коммунальных отходов;</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2)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3) организует ритуальные услуги и содержание мест захорон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4)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5) осуществляет  мероприятия по обеспечению безопасности людей на водных объектах, охране их жизни и здоровь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6)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7) содействует развитию сельскохозяйственного производства, создает условия для развития малого и среднего предпринимательства;</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8) организует и осуществляет мероприятия по работе с детьми и молодежью в поселен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0) осуществляет муниципальный лесной контроль;</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2)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3)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33"/>
        <w:tabs>
          <w:tab w:val="clear" w:pos="708"/>
          <w:tab w:val="left" w:pos="851" w:leader="none"/>
        </w:tabs>
        <w:spacing w:lineRule="auto" w:line="240" w:before="0" w:after="0"/>
        <w:ind w:left="0" w:firstLine="567"/>
        <w:rPr/>
      </w:pPr>
      <w:r>
        <w:rPr>
          <w:rFonts w:cs="Times New Roman" w:ascii="Times New Roman" w:hAnsi="Times New Roman"/>
          <w:bCs/>
          <w:sz w:val="24"/>
          <w:szCs w:val="24"/>
        </w:rPr>
        <w:t>34) осуществляет  меры по противодействию коррупции в границах поселения;</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5) участвует в соответствии с Федеральным законом от 24 июля 2007 года N 221-ФЗ "О кадастровой деятельности" в выполнении комплексных кадастровых работ;</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6) осуществляет иные полномочия в соответствии с законодательством, Уставом муниципального образования городское поселение – поселок Рамешки, решениями Совета депутатов городского поселения – поселок Рамешки;»;</w:t>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33"/>
        <w:tabs>
          <w:tab w:val="clear" w:pos="708"/>
          <w:tab w:val="left" w:pos="85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7. Статью 52 Устава изложить в следующей редакции:</w:t>
      </w:r>
    </w:p>
    <w:p>
      <w:pPr>
        <w:pStyle w:val="33"/>
        <w:tabs>
          <w:tab w:val="clear" w:pos="708"/>
          <w:tab w:val="left" w:pos="567" w:leader="none"/>
        </w:tabs>
        <w:spacing w:lineRule="auto" w:line="240" w:before="0" w:after="0"/>
        <w:ind w:left="567" w:hanging="0"/>
        <w:jc w:val="center"/>
        <w:rPr/>
      </w:pPr>
      <w:r>
        <w:rPr>
          <w:rFonts w:cs="Times New Roman" w:ascii="Times New Roman" w:hAnsi="Times New Roman"/>
          <w:b/>
          <w:bCs/>
          <w:sz w:val="24"/>
          <w:szCs w:val="24"/>
        </w:rPr>
        <w:t>«Статья 52. Переходные положения.</w:t>
      </w:r>
    </w:p>
    <w:p>
      <w:pPr>
        <w:pStyle w:val="33"/>
        <w:tabs>
          <w:tab w:val="clear" w:pos="708"/>
          <w:tab w:val="left" w:pos="85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1.</w:t>
        <w:tab/>
        <w:t>Подпункт 9 пункта 1 статьи 10, подпункт 9 пункта 2 статьи 36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2.</w:t>
        <w:tab/>
        <w:t>Исключить.</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3.</w:t>
        <w:tab/>
        <w:t>Исключить.</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4. Абзац 2 пункта 1 и пункт 3 статьи 36 настоящего Устава вступают в силу не ранее прекращения полномочий Совета депутатов городского поселения – поселок Рамешки Рамешковского района Тверской области третьего созыва, избранного 08.09.2013 года, и не позднее 1 января года, следующего за прекращением полномочий Совета депутатов городского поселения – поселок Рамешки Рамешковского района Тверской области третьего созыва.».</w:t>
      </w:r>
    </w:p>
    <w:p>
      <w:pPr>
        <w:pStyle w:val="33"/>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pPr>
      <w:r>
        <w:rPr>
          <w:rFonts w:cs="Times New Roman" w:ascii="Times New Roman" w:hAnsi="Times New Roman"/>
          <w:i w:val="false"/>
          <w:color w:val="000000"/>
        </w:rPr>
        <w:t>Глава Рамешковского района</w:t>
        <w:tab/>
        <w:tab/>
        <w:tab/>
        <w:t xml:space="preserve">        </w:t>
        <w:tab/>
        <w:tab/>
        <w:t xml:space="preserve">                  А.А. Пилюгин</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Heading1"/>
        <w:spacing w:before="0" w:after="0"/>
        <w:contextualSpacing/>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1" w:hanging="10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4:00Z</dcterms:created>
  <dc:creator>vz</dc:creator>
  <dc:description/>
  <dc:language>en-US</dc:language>
  <cp:lastModifiedBy>Приемная</cp:lastModifiedBy>
  <cp:lastPrinted>2018-07-12T15:00:00Z</cp:lastPrinted>
  <dcterms:modified xsi:type="dcterms:W3CDTF">2019-04-12T12:24:00Z</dcterms:modified>
  <cp:revision>2</cp:revision>
  <dc:subject/>
  <dc:title/>
</cp:coreProperties>
</file>